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276225</wp:posOffset>
            </wp:positionV>
            <wp:extent cx="150368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tham County Planning Department</w:t>
      </w:r>
    </w:p>
    <w:p>
      <w:pPr>
        <w:pStyle w:val="Normal"/>
        <w:spacing w:before="0" w:after="0"/>
        <w:jc w:val="right"/>
        <w:rPr/>
      </w:pPr>
      <w:r>
        <w:rPr/>
        <w:t>80-A East Street</w:t>
      </w:r>
    </w:p>
    <w:p>
      <w:pPr>
        <w:pStyle w:val="Normal"/>
        <w:spacing w:before="0" w:after="0"/>
        <w:jc w:val="right"/>
        <w:rPr/>
      </w:pPr>
      <w:r>
        <w:rPr/>
        <w:t>P.O. Box 54, Pittsboro, NC 27312-0054</w:t>
      </w:r>
    </w:p>
    <w:p>
      <w:pPr>
        <w:pStyle w:val="Normal"/>
        <w:spacing w:before="0" w:after="0"/>
        <w:jc w:val="right"/>
        <w:rPr/>
      </w:pPr>
      <w:r>
        <w:rPr/>
        <w:t>Phone: 919-542-820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oncept Plan Review Fee: $100.00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PL 20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CEPT PLAN REVIEW APPLI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erty Owner/Applican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resentative (Surveyor, Engineer,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ompany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(W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H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Phone: (W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C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ax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Fax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should staff contact (circle one)?</w:t>
        <w:tab/>
        <w:t>Property Owner/Applicant</w:t>
        <w:tab/>
        <w:tab/>
        <w:tab/>
        <w:t xml:space="preserve">Consultan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Titl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ixed-Use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Multi-Family (Townhomes, Apts., etc.)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roposed Number of Lots:</w:t>
        <w:tab/>
        <w:t xml:space="preserve">Residentia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mer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Other, Specify (i.e. recreation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erage Subdivision Lot Size (Acres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Total Acreag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ber Lots Over 10 Acre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astewater Disposal Typ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ss Typ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ater Sourc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 this be a Conservation Subdivision (See Section 7.7 of Subdivision Ordinance)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ill this Subdivision be Phased?</w:t>
        <w:tab/>
        <w:t>YES  □</w:t>
        <w:tab/>
        <w:t xml:space="preserve"> NO  □</w:t>
        <w:tab/>
        <w:tab/>
        <w:t xml:space="preserve">If Yes, how many Phases?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Will this Subdivision have a Development Schedule (50 Lots or more)?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n do you Expect Full Build-Out of this Subdivision (Year)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ignature of Property Owner/Applicant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ERTY INFORM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rcel # (AKPAR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oning Distri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lood Map #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o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atershed Distric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. R. roa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l a Rezoning or Conditional Use Permit be Requested? 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 Property Been Timbered in Last 5 Years?    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 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If YES, what year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Is the Property Adjacent to Public Lands (i.e. State, County, Non-Profit or Federal)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 xml:space="preserve">□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CIRCLE ALL THAT APPLY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 the Property Adjacent to any Voluntary Agricultural District(s)</w:t>
        <w:tab/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vironmental Features (Use County GIS [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hathamgis.com</w:t>
        </w:r>
      </w:hyperlink>
      <w:r>
        <w:rPr>
          <w:rFonts w:cs="Times New Roman" w:ascii="Times New Roman" w:hAnsi="Times New Roman"/>
          <w:b/>
          <w:sz w:val="24"/>
          <w:szCs w:val="24"/>
        </w:rPr>
        <w:t>] to determine if features are prese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ater Bodies (Rivers, Streams, Ponds, Lakes)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etlands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eep Slopes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ignificant Natural Heritage Area (SNHA)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ime Farmland Soils</w:t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emeteries</w:t>
        <w:tab/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ther known Historical Features (i.e. structures over 50 years in age)</w:t>
        <w:tab/>
        <w:tab/>
        <w:t xml:space="preserve">YES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Attach the Following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cinity Map showing the subject property, surrounding area, labels for access roads, and any water bodies on or near the property (available from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hathamgi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 of Adjacent Property Owners (within 400 feet of subject property) for Community Meeting Notific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raft Concept Plan (minimum 18”x24” size) – This is a Horizontal plan giving a general overview of suggested layout(s) for development.  If more than one plan is offered, it is suggested that at least one be a sustainable development plan with a conservation design incorporating Low Impact Development (LID) option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 Staff Use Onl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PL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 xml:space="preserve">Date Receive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ate Fee Pai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eived 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 xml:space="preserve">Date Review Complete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Date Applicant Contacte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For Questions, Contact Kimberly Tyson, Subdivision Administrator (</w:t>
    </w:r>
    <w:hyperlink r:id="rId1">
      <w:r>
        <w:rPr>
          <w:rStyle w:val="InternetLink"/>
          <w:b/>
          <w:sz w:val="20"/>
          <w:szCs w:val="20"/>
        </w:rPr>
        <w:t>kimberly.tyson@chathamcountync.gov</w:t>
      </w:r>
    </w:hyperlink>
    <w:r>
      <w:rPr>
        <w:b/>
        <w:sz w:val="20"/>
        <w:szCs w:val="20"/>
      </w:rPr>
      <w:t>) or (919) 542-8283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hamgis.com/" TargetMode="External"/><Relationship Id="rId4" Type="http://schemas.openxmlformats.org/officeDocument/2006/relationships/hyperlink" Target="http://www.chathamgi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mberly.tyson@chathamcountync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06:00Z</dcterms:created>
  <dc:creator>chatham county</dc:creator>
  <dc:description/>
  <cp:keywords/>
  <dc:language>en-US</dc:language>
  <cp:lastModifiedBy>Daniel Garrett</cp:lastModifiedBy>
  <cp:lastPrinted>2019-05-06T10:54:00Z</cp:lastPrinted>
  <dcterms:modified xsi:type="dcterms:W3CDTF">2024-04-04T16:06:00Z</dcterms:modified>
  <cp:revision>2</cp:revision>
  <dc:subject/>
  <dc:title/>
</cp:coreProperties>
</file>