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firstLine="72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4775</wp:posOffset>
            </wp:positionH>
            <wp:positionV relativeFrom="margin">
              <wp:posOffset>-57150</wp:posOffset>
            </wp:positionV>
            <wp:extent cx="1503680" cy="10725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tham County Planning Department</w:t>
      </w:r>
    </w:p>
    <w:p>
      <w:pPr>
        <w:pStyle w:val="Normal"/>
        <w:spacing w:before="0" w:after="0"/>
        <w:jc w:val="right"/>
        <w:rPr/>
      </w:pPr>
      <w:r>
        <w:rPr/>
        <w:t>80-A East Street</w:t>
      </w:r>
    </w:p>
    <w:p>
      <w:pPr>
        <w:pStyle w:val="Normal"/>
        <w:spacing w:before="0" w:after="0"/>
        <w:jc w:val="right"/>
        <w:rPr/>
      </w:pPr>
      <w:r>
        <w:rPr/>
        <w:t>P.O. Box 54, Pittsboro, NC 27312-0054</w:t>
      </w:r>
    </w:p>
    <w:p>
      <w:pPr>
        <w:pStyle w:val="Normal"/>
        <w:spacing w:before="0" w:after="0"/>
        <w:jc w:val="right"/>
        <w:rPr/>
      </w:pPr>
      <w:r>
        <w:rPr/>
        <w:t>Phone: 919-542-8204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Map Review Fee: $250.00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INOR SUBDIVISION APPLICATION—NON-RESIDENTI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 of Subdivision or Plat Titl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erty Owner/Applicant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presentative (Surveyor, Engineer, Etc.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Nam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Company Nam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Addres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(W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H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Phone: (W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C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(C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Fax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Fax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Email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should staff contact (circle one)?</w:t>
        <w:tab/>
        <w:t>Property Owner/Applicant</w:t>
        <w:tab/>
        <w:tab/>
        <w:tab/>
        <w:t xml:space="preserve">Consultant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OSAL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rcel # (AKPAR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.I.N. #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oning Distric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Flood Map #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o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Watershed District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xisting Access Road (S. R. # and nam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tal Acreag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otal # of Lo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in. Lot Size (Acres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x. Lot Siz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vg. Lot Si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# Exempt Lots (over 10 ac.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nty water:</w:t>
      </w:r>
      <w:r>
        <w:rPr>
          <w:rFonts w:cs="Arial" w:ascii="Arial" w:hAnsi="Arial"/>
          <w:sz w:val="24"/>
          <w:szCs w:val="24"/>
        </w:rPr>
        <w:t xml:space="preserve"> Contact Chatham County Water and Utilities Department at 919-542-8270 regarding water and provide a copy of the preliminary plat for their review of the proposed new lots.  Once the Utilities Director/Staff has reviewed the preliminary plat, provide an email from the Utility Department or a County Water Availability form from the Utilities Director/Staff to the Land Use Administrator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f yes, Approval Date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2387129104"/>
      <w:bookmarkStart w:id="1" w:name="__Fieldmark__0_2387129104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2387129104"/>
      <w:bookmarkStart w:id="3" w:name="__Fieldmark__1_2387129104"/>
      <w:bookmarkEnd w:id="3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f yes, provide </w:t>
      </w:r>
      <w:r>
        <w:rPr>
          <w:rFonts w:cs="Times New Roman" w:ascii="Times New Roman" w:hAnsi="Times New Roman"/>
          <w:b/>
          <w:sz w:val="24"/>
          <w:szCs w:val="24"/>
        </w:rPr>
        <w:t>Water Availability Form</w:t>
      </w:r>
      <w:r>
        <w:rPr>
          <w:rFonts w:cs="Times New Roman" w:ascii="Times New Roman" w:hAnsi="Times New Roman"/>
          <w:sz w:val="24"/>
          <w:szCs w:val="24"/>
        </w:rPr>
        <w:t xml:space="preserve"> from Chatham County Public Works Water Utility Staff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-site Riparian Buffer required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Y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2387129104"/>
      <w:bookmarkStart w:id="5" w:name="__Fieldmark__2_2387129104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bookmarkStart w:id="6" w:name="Check4"/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3_2387129104"/>
      <w:bookmarkStart w:id="8" w:name="__Fieldmark__3_2387129104"/>
      <w:bookmarkEnd w:id="8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w:bookmarkEnd w:id="6"/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ate completed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y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Finding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76835</wp:posOffset>
                </wp:positionV>
                <wp:extent cx="7067550" cy="5524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55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6.05pt;width:556.45pt;height:43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Water features and riparian buffers must be shown on the final plat and approved by Environmental Quality staff.  Riparian buffers shall not be counted towards the minimum useable lot area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ercial Driveway Permit required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" w:name="__Fieldmark__4_2387129104"/>
      <w:bookmarkStart w:id="10" w:name="__Fieldmark__4_2387129104"/>
      <w:bookmarkEnd w:id="1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" w:name="__Fieldmark__5_2387129104"/>
      <w:bookmarkStart w:id="12" w:name="__Fieldmark__5_2387129104"/>
      <w:bookmarkEnd w:id="1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If yes, date of approval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required, attach copy of Commercial Driveway Permit from NCDO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Septic Permit(s):</w:t>
      </w:r>
      <w:r>
        <w:rPr>
          <w:rFonts w:cs="Times New Roman" w:ascii="Times New Roman" w:hAnsi="Times New Roman"/>
          <w:sz w:val="24"/>
          <w:szCs w:val="24"/>
        </w:rPr>
        <w:t xml:space="preserve"> Provide a copy of the required wastewater permit for each new or revised lot.  Date of permit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 xml:space="preserve">By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te Plan: </w:t>
      </w:r>
      <w:r>
        <w:rPr>
          <w:rFonts w:cs="Times New Roman" w:ascii="Times New Roman" w:hAnsi="Times New Roman"/>
          <w:sz w:val="24"/>
          <w:szCs w:val="24"/>
        </w:rPr>
        <w:t xml:space="preserve">Provide a site plan meeting Section 7.4 C (3) a-e of the Subdivision Regulation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vironmental Impact Assessment:</w:t>
      </w:r>
      <w:r>
        <w:rPr>
          <w:rFonts w:cs="Times New Roman" w:ascii="Times New Roman" w:hAnsi="Times New Roman"/>
          <w:sz w:val="24"/>
          <w:szCs w:val="24"/>
        </w:rPr>
        <w:t xml:space="preserve">  Per Section 6.2 B of the Subdivision Regulation, the County requires the subdivider to submit an Environmental Impact Assessment for </w:t>
      </w:r>
      <w:r>
        <w:rPr>
          <w:rFonts w:cs="Times New Roman" w:ascii="Times New Roman" w:hAnsi="Times New Roman"/>
          <w:i/>
          <w:sz w:val="24"/>
          <w:szCs w:val="24"/>
        </w:rPr>
        <w:t xml:space="preserve">any proposed non-residential development project of two contiguous acres or more in extent that disturbs two or more acres. </w:t>
      </w:r>
      <w:r>
        <w:rPr>
          <w:rFonts w:cs="Times New Roman" w:ascii="Times New Roman" w:hAnsi="Times New Roman"/>
          <w:sz w:val="24"/>
          <w:szCs w:val="24"/>
        </w:rPr>
        <w:t xml:space="preserve">Will an EIA be required? </w:t>
      </w:r>
      <w:r>
        <w:rPr>
          <w:rFonts w:cs="Times New Roman" w:ascii="Times New Roman" w:hAnsi="Times New Roman"/>
          <w:b/>
          <w:sz w:val="24"/>
          <w:szCs w:val="24"/>
        </w:rPr>
        <w:t>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3" w:name="__Fieldmark__6_2387129104"/>
      <w:bookmarkStart w:id="14" w:name="__Fieldmark__6_2387129104"/>
      <w:bookmarkEnd w:id="14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NO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5" w:name="__Fieldmark__7_2387129104"/>
      <w:bookmarkStart w:id="16" w:name="__Fieldmark__7_2387129104"/>
      <w:bookmarkEnd w:id="16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f yes, attach a copy for review and approva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:  If the property is accessed by a perpetual easement, the applicant must have their attorney complete a </w:t>
      </w:r>
      <w:r>
        <w:rPr>
          <w:rFonts w:cs="Times New Roman" w:ascii="Times New Roman" w:hAnsi="Times New Roman"/>
          <w:b/>
          <w:sz w:val="24"/>
          <w:szCs w:val="24"/>
        </w:rPr>
        <w:t>Perpetual Easement Form</w:t>
      </w:r>
      <w:r>
        <w:rPr>
          <w:rFonts w:cs="Times New Roman" w:ascii="Times New Roman" w:hAnsi="Times New Roman"/>
          <w:sz w:val="24"/>
          <w:szCs w:val="24"/>
        </w:rPr>
        <w:t xml:space="preserve"> and provide to staff.   If this is th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lot on the easement, the easement must be named.  Contact the Emergency Operations Office at 545-8163 or 545-8161 regarding road name process. Provide a copy of the road name approval.  </w:t>
      </w:r>
      <w:r>
        <w:rPr>
          <w:rFonts w:cs="Times New Roman" w:ascii="Times New Roman" w:hAnsi="Times New Roman"/>
          <w:sz w:val="24"/>
          <w:szCs w:val="24"/>
          <w:u w:val="single"/>
        </w:rPr>
        <w:t>Easements shall be constructed to meet the standards as specified in Section 7.4 B (3) of the Chatham County Subdivision Regulation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Has the property been timbered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7" w:name="__Fieldmark__8_2387129104"/>
      <w:bookmarkStart w:id="18" w:name="__Fieldmark__8_2387129104"/>
      <w:bookmarkEnd w:id="18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9" w:name="__Fieldmark__9_2387129104"/>
      <w:bookmarkStart w:id="20" w:name="__Fieldmark__9_2387129104"/>
      <w:bookmarkEnd w:id="2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f so, what year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7067550" cy="98107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981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8.25pt;width:556.45pt;height:77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following information must be on the plat prior to Approval by Planning Department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rmwater language per the Environmental Quality Director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e for Lots Created for Non-Residential Uses (Form #9 in Subdivision Regulation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parian Buffer Languag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Applicant/Agent Signature</w:t>
        <w:tab/>
        <w:tab/>
        <w:tab/>
        <w:tab/>
        <w:tab/>
        <w:tab/>
        <w:tab/>
        <w:t xml:space="preserve">Date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33350</wp:posOffset>
                </wp:positionV>
                <wp:extent cx="6972300" cy="1104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04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0.5pt;width:548.95pt;height:8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or office use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tion received by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>Dat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view Fee __________Date Review Fee Paid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lat approved   </w:t>
      </w:r>
      <w:r>
        <w:rPr>
          <w:rFonts w:cs="Times New Roman" w:ascii="Times New Roman" w:hAnsi="Times New Roman"/>
          <w:b/>
          <w:sz w:val="24"/>
          <w:szCs w:val="24"/>
        </w:rPr>
        <w:t>YES</w:t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1" w:name="__Fieldmark__10_2387129104"/>
      <w:bookmarkStart w:id="22" w:name="__Fieldmark__10_2387129104"/>
      <w:bookmarkEnd w:id="2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3" w:name="__Fieldmark__11_2387129104"/>
      <w:bookmarkStart w:id="24" w:name="__Fieldmark__11_2387129104"/>
      <w:bookmarkEnd w:id="2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y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288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For Questions, Contact Paula Phillips, Land Use Administrator (</w:t>
    </w:r>
    <w:hyperlink r:id="rId1">
      <w:r>
        <w:rPr>
          <w:rStyle w:val="InternetLink"/>
          <w:b/>
          <w:sz w:val="20"/>
          <w:szCs w:val="20"/>
        </w:rPr>
        <w:t>paula.phillips@chathamnc.org</w:t>
      </w:r>
    </w:hyperlink>
    <w:r>
      <w:rPr>
        <w:b/>
        <w:sz w:val="20"/>
        <w:szCs w:val="20"/>
      </w:rPr>
      <w:t>) or (919) 542-8276</w:t>
    </w:r>
  </w:p>
  <w:p>
    <w:pPr>
      <w:pStyle w:val="Foot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Non-Residential Minor Subdivision Application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ula.phillips@chathamn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41:00Z</dcterms:created>
  <dc:creator>chatham county</dc:creator>
  <dc:description/>
  <cp:keywords/>
  <dc:language>en-US</dc:language>
  <cp:lastModifiedBy>Paula Phillips</cp:lastModifiedBy>
  <cp:lastPrinted>2009-03-24T16:38:00Z</cp:lastPrinted>
  <dcterms:modified xsi:type="dcterms:W3CDTF">2022-07-22T19:44:00Z</dcterms:modified>
  <cp:revision>4</cp:revision>
  <dc:subject/>
  <dc:title/>
</cp:coreProperties>
</file>