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firstLine="7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-57150</wp:posOffset>
            </wp:positionV>
            <wp:extent cx="1503680" cy="10725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tham County Planning Department</w:t>
      </w:r>
    </w:p>
    <w:p>
      <w:pPr>
        <w:pStyle w:val="Normal"/>
        <w:spacing w:before="0" w:after="0"/>
        <w:jc w:val="right"/>
        <w:rPr/>
      </w:pPr>
      <w:r>
        <w:rPr/>
        <w:t>80-A East Street</w:t>
      </w:r>
    </w:p>
    <w:p>
      <w:pPr>
        <w:pStyle w:val="Normal"/>
        <w:spacing w:before="0" w:after="0"/>
        <w:jc w:val="right"/>
        <w:rPr/>
      </w:pPr>
      <w:r>
        <w:rPr/>
        <w:t>P.O. Box 54, Pittsboro, NC 27312-0054</w:t>
      </w:r>
    </w:p>
    <w:p>
      <w:pPr>
        <w:pStyle w:val="Normal"/>
        <w:spacing w:before="0" w:after="0"/>
        <w:jc w:val="right"/>
        <w:rPr/>
      </w:pPr>
      <w:r>
        <w:rPr/>
        <w:t>Phone: 919-542-8204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Map Review Fee: $250.0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INOR SUBDIVISION APPLICATION—RESIDENTI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of Subdivision or Plat Titl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erty Owner/Applican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presentative (Surveyor, Engineer, Etc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Company 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(W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H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Phone: (W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C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Fax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Fax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Emai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should staff contact (circle one)?</w:t>
        <w:tab/>
        <w:t>Property Owner/Applicant</w:t>
        <w:tab/>
        <w:tab/>
        <w:tab/>
        <w:t xml:space="preserve">Consultant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SA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rcel # (AKPAR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.I.N. #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oning Distric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Flood Map # and Dat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o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atershed District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xisting Access Road (S. R. # and nam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Acreag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otal # of Lo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. Lot Size (Acres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ax. Lot Siz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vg. Lot Si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# Exempt Lots (over 10 ac.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# </w:t>
      </w:r>
      <w:r>
        <w:rPr>
          <w:rFonts w:cs="Times New Roman" w:ascii="Times New Roman" w:hAnsi="Times New Roman"/>
          <w:b/>
          <w:sz w:val="24"/>
          <w:szCs w:val="24"/>
        </w:rPr>
        <w:t xml:space="preserve">Non-Building Lot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unty water:</w:t>
      </w:r>
      <w:r>
        <w:rPr>
          <w:rFonts w:cs="Arial" w:ascii="Arial" w:hAnsi="Arial"/>
          <w:sz w:val="24"/>
          <w:szCs w:val="24"/>
        </w:rPr>
        <w:t xml:space="preserve"> Contact Chatham County Water and Utilities Department at 919-542-8270 regarding water and provide a copy of the preliminary plat for their review of the proposed new lots.  Once the Utilities Director/Staff has reviewed the preliminary plat, provide an email from the Utility Department or a County Water Availability form from the Utilities Director/Staff to the Land Use Administrator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YES</w:t>
      </w:r>
      <w:r>
        <w:rPr>
          <w:rFonts w:cs="Arial" w:ascii="Arial" w:hAnsi="Arial"/>
          <w:sz w:val="24"/>
          <w:szCs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682242381"/>
      <w:bookmarkStart w:id="1" w:name="__Fieldmark__0_168224238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  <w:tab/>
        <w:tab/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682242381"/>
      <w:bookmarkStart w:id="3" w:name="__Fieldmark__1_168224238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f yes, Approval Date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682242381"/>
      <w:bookmarkStart w:id="5" w:name="__Fieldmark__2_1682242381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682242381"/>
      <w:bookmarkStart w:id="7" w:name="__Fieldmark__3_1682242381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f yes, Approval D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f yes, provide </w:t>
      </w:r>
      <w:r>
        <w:rPr>
          <w:rFonts w:cs="Times New Roman" w:ascii="Times New Roman" w:hAnsi="Times New Roman"/>
          <w:b/>
          <w:sz w:val="24"/>
          <w:szCs w:val="24"/>
        </w:rPr>
        <w:t>Water Availability Form</w:t>
      </w:r>
      <w:r>
        <w:rPr>
          <w:rFonts w:cs="Times New Roman" w:ascii="Times New Roman" w:hAnsi="Times New Roman"/>
          <w:sz w:val="24"/>
          <w:szCs w:val="24"/>
        </w:rPr>
        <w:t xml:space="preserve"> from Chatham County Public Works Water Utility Staf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Septic Permit(s):</w:t>
      </w:r>
      <w:r>
        <w:rPr>
          <w:rFonts w:cs="Times New Roman" w:ascii="Times New Roman" w:hAnsi="Times New Roman"/>
          <w:sz w:val="24"/>
          <w:szCs w:val="24"/>
        </w:rPr>
        <w:t xml:space="preserve"> Provide a copy of the required wastewater permit for each new or revised lot.  Date of permi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By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-site Riparian Buffer required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Y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682242381"/>
      <w:bookmarkStart w:id="9" w:name="__Fieldmark__4_1682242381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bookmarkStart w:id="10" w:name="Check4"/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5_1682242381"/>
      <w:bookmarkStart w:id="12" w:name="__Fieldmark__5_1682242381"/>
      <w:bookmarkEnd w:id="12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w:bookmarkEnd w:id="10"/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ate completed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y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inding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76835</wp:posOffset>
                </wp:positionV>
                <wp:extent cx="7067550" cy="5524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55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6.05pt;width:556.45pt;height:4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Water features and riparian buffers must be shown on the final plat and approved by Environmental Quality staff.  Riparian buffers shall not be counted towards the minimum useable lot area.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rcial Driveway Permit required:</w:t>
      </w:r>
      <w:r>
        <w:rPr>
          <w:rFonts w:cs="Times New Roman" w:ascii="Times New Roman" w:hAnsi="Times New Roman"/>
          <w:sz w:val="24"/>
          <w:szCs w:val="24"/>
        </w:rPr>
        <w:tab/>
        <w:t xml:space="preserve">Per NCDOT if a residential site is being subdivided into two (2) or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lots, a commercial driveway permit may be required. 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6_1682242381"/>
      <w:bookmarkStart w:id="14" w:name="__Fieldmark__6_1682242381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7_1682242381"/>
      <w:bookmarkStart w:id="16" w:name="__Fieldmark__7_1682242381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f yes, date of approval: ________ and provide a copy of the permit to staf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sion Control:</w:t>
      </w:r>
      <w:r>
        <w:rPr>
          <w:rFonts w:cs="Times New Roman" w:ascii="Times New Roman" w:hAnsi="Times New Roman"/>
          <w:sz w:val="24"/>
          <w:szCs w:val="24"/>
        </w:rPr>
        <w:t xml:space="preserve">  If you are disturbing 20,000 sq ft or more call 919-545-834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cess: </w:t>
      </w:r>
      <w:r>
        <w:rPr>
          <w:rFonts w:cs="Times New Roman" w:ascii="Times New Roman" w:hAnsi="Times New Roman"/>
          <w:sz w:val="24"/>
          <w:szCs w:val="24"/>
        </w:rPr>
        <w:t>Will new lot(s) be served by a perpetual easement?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8_1682242381"/>
      <w:bookmarkStart w:id="18" w:name="__Fieldmark__8_1682242381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9_1682242381"/>
      <w:bookmarkStart w:id="20" w:name="__Fieldmark__9_1682242381"/>
      <w:bookmarkEnd w:id="20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f the property is accessed by a perpetual easement, the applicant must have their attorney complete a Perpetual Easement Form and provide to staff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f the easement is serving more than two (2) subdivision lots, the easement must be named. </w:t>
      </w:r>
      <w:r>
        <w:rPr>
          <w:rFonts w:cs="Times New Roman" w:ascii="Times New Roman" w:hAnsi="Times New Roman"/>
          <w:sz w:val="24"/>
          <w:szCs w:val="24"/>
        </w:rPr>
        <w:t xml:space="preserve"> Contact the Emergency Operations Office at 919-545-8163 or 545-8161 for road name procedure and application form.  The Board of County Commissioners must officially approve the road name prior to the minor subdivision plat being signed.  </w:t>
      </w:r>
      <w:r>
        <w:rPr>
          <w:rFonts w:cs="Times New Roman" w:ascii="Times New Roman" w:hAnsi="Times New Roman"/>
          <w:sz w:val="24"/>
          <w:szCs w:val="24"/>
          <w:u w:val="single"/>
        </w:rPr>
        <w:t>Easements shall be constructed to meet the standards as specified in Section 7.4 B (3) of the Chatham County Subdivision Regula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ily Subdivision</w:t>
      </w:r>
      <w:r>
        <w:rPr>
          <w:rFonts w:cs="Times New Roman" w:ascii="Times New Roman" w:hAnsi="Times New Roman"/>
          <w:sz w:val="24"/>
          <w:szCs w:val="24"/>
        </w:rPr>
        <w:t xml:space="preserve">:  If this subdivision qualifies as a Family Subdivision, applicant must sign and have notarized the </w:t>
      </w:r>
      <w:r>
        <w:rPr>
          <w:rFonts w:cs="Times New Roman" w:ascii="Times New Roman" w:hAnsi="Times New Roman"/>
          <w:b/>
          <w:sz w:val="24"/>
          <w:szCs w:val="24"/>
        </w:rPr>
        <w:t xml:space="preserve">Family Subdivision Affidavit </w:t>
      </w:r>
      <w:r>
        <w:rPr>
          <w:rFonts w:cs="Times New Roman" w:ascii="Times New Roman" w:hAnsi="Times New Roman"/>
          <w:sz w:val="24"/>
          <w:szCs w:val="24"/>
        </w:rPr>
        <w:t xml:space="preserve">and provide to staff.   </w:t>
      </w:r>
      <w:r>
        <w:rPr>
          <w:rFonts w:cs="Times New Roman" w:ascii="Times New Roman" w:hAnsi="Times New Roman"/>
          <w:i/>
          <w:sz w:val="24"/>
          <w:szCs w:val="24"/>
        </w:rPr>
        <w:t>Note:  This provision shall apply only where the grantor or decedent already owned the land to be divided before January 1, 1994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as the property been timbered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1" w:name="__Fieldmark__10_1682242381"/>
      <w:bookmarkStart w:id="22" w:name="__Fieldmark__10_1682242381"/>
      <w:bookmarkEnd w:id="22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" w:name="__Fieldmark__11_1682242381"/>
      <w:bookmarkStart w:id="24" w:name="__Fieldmark__11_1682242381"/>
      <w:bookmarkEnd w:id="2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f so, what yea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7067550" cy="7429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74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8.25pt;width:556.45pt;height:58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information must be on the plat prior to Approval by Planning Departmen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rmwater language per the Environmental Quality Directo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iparian Buffer Languag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pplicant/Agent Signature</w:t>
        <w:tab/>
        <w:tab/>
        <w:tab/>
        <w:tab/>
        <w:tab/>
        <w:tab/>
        <w:tab/>
        <w:t xml:space="preserve">Date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33350</wp:posOffset>
                </wp:positionV>
                <wp:extent cx="6972300" cy="10236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0.5pt;width:548.95pt;height:80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or office use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received by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softHyphen/>
        <w:softHyphen/>
        <w:softHyphen/>
        <w:softHyphen/>
        <w:softHyphen/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>Da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ew Fee _______Date Paid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Recreation Fee________Date Paid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at approved   </w:t>
      </w:r>
      <w:r>
        <w:rPr>
          <w:rFonts w:cs="Times New Roman" w:ascii="Times New Roman" w:hAnsi="Times New Roman"/>
          <w:b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5" w:name="__Fieldmark__12_1682242381"/>
      <w:bookmarkStart w:id="26" w:name="__Fieldmark__12_1682242381"/>
      <w:bookmarkEnd w:id="2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7" w:name="__Fieldmark__13_1682242381"/>
      <w:bookmarkStart w:id="28" w:name="__Fieldmark__13_1682242381"/>
      <w:bookmarkEnd w:id="2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y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8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For Questions, Contact Paula Phillips, Land Use Administrator (Paula.Phillips@chathamnc.org) or (919) 542-8276</w:t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sidential Minor Subdivision Application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9:52:00Z</dcterms:created>
  <dc:creator>chatham county</dc:creator>
  <dc:description/>
  <cp:keywords/>
  <dc:language>en-US</dc:language>
  <cp:lastModifiedBy>Paula Phillips</cp:lastModifiedBy>
  <cp:lastPrinted>2009-03-24T16:38:00Z</cp:lastPrinted>
  <dcterms:modified xsi:type="dcterms:W3CDTF">2022-07-22T19:52:00Z</dcterms:modified>
  <cp:revision>2</cp:revision>
  <dc:subject/>
  <dc:title/>
</cp:coreProperties>
</file>