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1827530" cy="1462405"/>
            <wp:effectExtent l="0" t="0" r="0" b="0"/>
            <wp:wrapNone/>
            <wp:docPr id="1" name="CMYK 1 color high resolu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YK 1 color high resolu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175</wp:posOffset>
                </wp:positionV>
                <wp:extent cx="2057400" cy="848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ind w:left="180" w:hanging="18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>Planning Department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left="180" w:hanging="180"/>
                              <w:rPr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"/>
                              </w:rPr>
                              <w:t>Post Office Box 54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left="180" w:hanging="180"/>
                              <w:rPr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"/>
                              </w:rPr>
                              <w:t>80-A East Street – Dunlap Building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left="180" w:hanging="180"/>
                              <w:rPr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"/>
                              </w:rPr>
                              <w:t>Pittsboro, NC 27312-005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.8pt;mso-wrap-distance-left:2.9pt;mso-wrap-distance-right:2.9pt;mso-wrap-distance-top:2.9pt;mso-wrap-distance-bottom:2.9pt;margin-top:-0.25pt;mso-position-vertical-relative:text;margin-left:-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ind w:left="180" w:hanging="180"/>
                        <w:rPr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"/>
                        </w:rPr>
                        <w:t>Planning Department</w:t>
                      </w:r>
                    </w:p>
                    <w:p>
                      <w:pPr>
                        <w:pStyle w:val="Msoaddress"/>
                        <w:widowControl w:val="false"/>
                        <w:ind w:left="180" w:hanging="180"/>
                        <w:rPr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"/>
                        </w:rPr>
                        <w:t>Post Office Box 54</w:t>
                      </w:r>
                    </w:p>
                    <w:p>
                      <w:pPr>
                        <w:pStyle w:val="Msoaddress"/>
                        <w:widowControl w:val="false"/>
                        <w:ind w:left="180" w:hanging="180"/>
                        <w:rPr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"/>
                        </w:rPr>
                        <w:t>80-A East Street – Dunlap Building</w:t>
                      </w:r>
                    </w:p>
                    <w:p>
                      <w:pPr>
                        <w:pStyle w:val="Msoaddress"/>
                        <w:widowControl w:val="false"/>
                        <w:ind w:left="180" w:hanging="180"/>
                        <w:rPr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"/>
                        </w:rPr>
                        <w:t>Pittsboro, NC 27312-0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019550</wp:posOffset>
                </wp:positionH>
                <wp:positionV relativeFrom="paragraph">
                  <wp:posOffset>-3175</wp:posOffset>
                </wp:positionV>
                <wp:extent cx="1963420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ind w:left="180" w:hanging="18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"/>
                              </w:rPr>
                              <w:t>Phone: 919-542-8204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left="180" w:hanging="180"/>
                              <w:jc w:val="right"/>
                              <w:rPr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"/>
                              </w:rPr>
                              <w:t>Fax: 919-542-2698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left="180" w:hanging="18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"/>
                              </w:rPr>
                              <w:t>www.chathamcountync.gov/planni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45.25pt;mso-wrap-distance-left:2.9pt;mso-wrap-distance-right:2.9pt;mso-wrap-distance-top:2.9pt;mso-wrap-distance-bottom:2.9pt;margin-top:-0.25pt;mso-position-vertical-relative:text;margin-left:316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ind w:left="180" w:hanging="180"/>
                        <w:jc w:val="right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en"/>
                        </w:rPr>
                        <w:t>Phone: 919-542-8204</w:t>
                      </w:r>
                    </w:p>
                    <w:p>
                      <w:pPr>
                        <w:pStyle w:val="Msoaddress"/>
                        <w:widowControl w:val="false"/>
                        <w:ind w:left="180" w:hanging="180"/>
                        <w:jc w:val="right"/>
                        <w:rPr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"/>
                        </w:rPr>
                        <w:t>Fax: 919-542-2698</w:t>
                      </w:r>
                    </w:p>
                    <w:p>
                      <w:pPr>
                        <w:pStyle w:val="Msoaddress"/>
                        <w:widowControl w:val="false"/>
                        <w:ind w:left="180" w:hanging="180"/>
                        <w:jc w:val="right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en"/>
                        </w:rPr>
                        <w:t>www.chathamcountync.gov/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CERTIFICATE OF PERPETUAL EA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, ______________________________________, attorney for ____________________________________________________hereby certify that all subdivision lots shown on map titled _________________________________________</w:t>
      </w:r>
    </w:p>
    <w:p>
      <w:pPr>
        <w:pStyle w:val="Normal"/>
        <w:rPr/>
      </w:pPr>
      <w:r>
        <w:rPr/>
        <w:t>______________________________ dated ___/___/___ by _______________________</w:t>
      </w:r>
    </w:p>
    <w:p>
      <w:pPr>
        <w:pStyle w:val="Normal"/>
        <w:rPr/>
      </w:pPr>
      <w:r>
        <w:rPr/>
        <w:t>________________, surveyor, front on a perpetual easement for ingress and egress which is at least thirty (30) feet in width and which extends from the subdivision lots shown on said map to state road # ____________.  Said easement does not provide access to more than four (4) subdivision lots.  The easement platted will be incorporated with lot transf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 a copy of the easement or give the deed book and page number of existing recor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4"/>
      <w:szCs w:val="1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34:00Z</dcterms:created>
  <dc:creator>angela.birchett</dc:creator>
  <dc:description/>
  <cp:keywords/>
  <dc:language>en-US</dc:language>
  <cp:lastModifiedBy>Daniel Garrett</cp:lastModifiedBy>
  <cp:lastPrinted>2011-04-14T15:48:00Z</cp:lastPrinted>
  <dcterms:modified xsi:type="dcterms:W3CDTF">2021-03-08T17:34:00Z</dcterms:modified>
  <cp:revision>3</cp:revision>
  <dc:subject/>
  <dc:title/>
</cp:coreProperties>
</file>