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720" w:hanging="0"/>
        <w:rPr/>
      </w:pPr>
      <w:r>
        <w:rPr/>
        <w:t>Chatham County Planning Division</w:t>
        <w:tab/>
        <w:tab/>
        <w:tab/>
        <w:tab/>
        <w:t xml:space="preserve">           </w:t>
        <w:tab/>
        <w:t>Prepared March 2005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 Box 54, 80-A East St</w:t>
        <w:tab/>
        <w:tab/>
        <w:tab/>
        <w:tab/>
        <w:tab/>
        <w:tab/>
        <w:t>Revised June 2015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ittsboro, NC  27312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h: (919)-542-8204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-720" w:hanging="0"/>
        <w:jc w:val="center"/>
        <w:rPr>
          <w:sz w:val="20"/>
        </w:rPr>
      </w:pPr>
      <w:r>
        <w:rPr>
          <w:sz w:val="20"/>
        </w:rPr>
        <w:t>APPEAL APPLICATION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-720" w:right="-1260" w:hanging="0"/>
        <w:rPr/>
      </w:pPr>
      <w:r>
        <w:rPr/>
        <w:t>THIS FORM SHALL BE FILED FOR AN APPEAL FROM AN ACTION OR DETERMINATION OF THE ZONING ENFORCEMENT/LAND USE OFFICER, ZONING ADMINISTRATOR AND/OR AN INTERPRETATION OF THE ORDINANCE AGAINST A PARTICULAR PARCEL OF PROPERTY PURSUANT TO SECTION 18 OF THE CHATHAM COUNTY ZONING ORDINANCE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b/>
          <w:bCs/>
          <w:sz w:val="20"/>
          <w:u w:val="single"/>
        </w:rPr>
        <w:t>Applicant Information: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0"/>
        </w:rPr>
        <w:t xml:space="preserve">Name: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/>
      </w:pPr>
      <w:r>
        <w:rPr>
          <w:sz w:val="20"/>
        </w:rPr>
        <w:t xml:space="preserve">Address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ab/>
        <w:t xml:space="preserve">  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rPr>
          <w:sz w:val="20"/>
        </w:rPr>
        <w:t xml:space="preserve">Contact Phone Number: 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Email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  <w:u w:val="single"/>
        </w:rPr>
        <w:t>The adverse decision was made with respect to property described below</w:t>
      </w:r>
      <w:r>
        <w:rPr>
          <w:sz w:val="20"/>
          <w:u w:val="single"/>
        </w:rPr>
        <w:t>:</w:t>
      </w:r>
    </w:p>
    <w:p>
      <w:pPr>
        <w:pStyle w:val="Normal"/>
        <w:ind w:left="-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0"/>
        </w:rPr>
        <w:t xml:space="preserve">Landowner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Parcel No.: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 xml:space="preserve">Acreage </w:t>
      </w:r>
      <w:r>
        <w:rPr>
          <w:sz w:val="20"/>
          <w:u w:val="single"/>
        </w:rPr>
        <w:tab/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 xml:space="preserve">Address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PIN No.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ab/>
        <w:t xml:space="preserve">  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>Deed Book</w:t>
      </w:r>
      <w:r>
        <w:rPr>
          <w:sz w:val="20"/>
          <w:u w:val="single"/>
        </w:rPr>
        <w:tab/>
        <w:tab/>
      </w:r>
      <w:r>
        <w:rPr>
          <w:sz w:val="20"/>
        </w:rPr>
        <w:t>Page</w:t>
      </w:r>
      <w:r>
        <w:rPr>
          <w:sz w:val="20"/>
          <w:u w:val="single"/>
        </w:rPr>
        <w:tab/>
        <w:tab/>
      </w:r>
    </w:p>
    <w:p>
      <w:pPr>
        <w:pStyle w:val="Normal"/>
        <w:spacing w:lineRule="auto" w:line="360"/>
        <w:ind w:left="-720" w:hanging="0"/>
        <w:rPr/>
      </w:pPr>
      <w:r>
        <w:rPr>
          <w:sz w:val="20"/>
        </w:rPr>
        <w:t xml:space="preserve">Phone Number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 xml:space="preserve">Existing Zoning District </w:t>
      </w:r>
      <w:r>
        <w:rPr>
          <w:sz w:val="20"/>
          <w:u w:val="single"/>
        </w:rPr>
        <w:tab/>
        <w:tab/>
      </w:r>
    </w:p>
    <w:p>
      <w:pPr>
        <w:pStyle w:val="Normal"/>
        <w:spacing w:lineRule="auto" w:line="360"/>
        <w:ind w:left="-720" w:hanging="0"/>
        <w:rPr/>
      </w:pPr>
      <w:r>
        <w:rPr>
          <w:sz w:val="20"/>
        </w:rPr>
        <w:t xml:space="preserve">Directions to property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-720" w:hanging="0"/>
        <w:rPr>
          <w:sz w:val="20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204688398"/>
      <w:bookmarkStart w:id="1" w:name="__Fieldmark__0_320468839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,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hereby appeal to the Board of Adjustment the following adverse action or decision of the Zoning Enforcement/Land Use Officer, Zoning Administrator, or other staff of the Planning Division: (Give a general description of the decision or action being appealed and attach relevant documentation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04688398"/>
      <w:bookmarkStart w:id="3" w:name="__Fieldmark__1_3204688398"/>
      <w:bookmarkEnd w:id="3"/>
      <w:r>
        <w:rPr/>
      </w:r>
      <w:r>
        <w:rPr/>
        <w:fldChar w:fldCharType="end"/>
      </w:r>
      <w:r>
        <w:rPr/>
        <w:t xml:space="preserve"> STATEMENT BY APPELLANT:  In the space provided below, or on a separate sheet, present your interpretation or reason for the appeal for the property in question.  Provide justification for your position.</w:t>
      </w:r>
    </w:p>
    <w:p>
      <w:pPr>
        <w:pStyle w:val="Normal"/>
        <w:spacing w:lineRule="auto" w:line="360"/>
        <w:ind w:left="-720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204688398"/>
      <w:bookmarkStart w:id="5" w:name="__Fieldmark__2_3204688398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f needed, a map has been attached for illustration purposes at a scale no larger than 1 inch equals 400 feet.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 hereby request an interpretation of:</w:t>
      </w:r>
    </w:p>
    <w:p>
      <w:pPr>
        <w:pStyle w:val="Normal"/>
        <w:ind w:left="-72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ind w:left="-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204688398"/>
      <w:bookmarkStart w:id="7" w:name="__Fieldmark__3_3204688398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ection/s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of the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ordinance</w:t>
      </w:r>
    </w:p>
    <w:p>
      <w:pPr>
        <w:pStyle w:val="Normal"/>
        <w:spacing w:lineRule="auto" w:line="360"/>
        <w:ind w:left="-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204688398"/>
      <w:bookmarkStart w:id="9" w:name="__Fieldmark__4_3204688398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ection/s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of the conditional use permit issued for the operation of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204688398"/>
      <w:bookmarkStart w:id="11" w:name="__Fieldmark__5_3204688398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he current zoning map</w:t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ONTINUED ON REVERSE SIDE….</w:t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>I certify that all the information presented by me in this application is accurate to the best of my knowledge, information, and belief.</w:t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20" w:hanging="0"/>
        <w:rPr/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Amount of Fee </w:t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>Applicant</w:t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 xml:space="preserve">Date Fee Paid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Date Signed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720" w:hanging="0"/>
        <w:jc w:val="center"/>
        <w:rPr>
          <w:sz w:val="20"/>
        </w:rPr>
      </w:pPr>
      <w:r>
        <w:rPr>
          <w:sz w:val="20"/>
        </w:rPr>
        <w:t>OFFICE USE ONLY BELOW THIS LIN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Date completed application received by Clerk to the Board of Commissioners </w:t>
      </w:r>
      <w:r>
        <w:rPr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Date of BOA hearing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Date of mailing notifications to adjacent property owners for Board of Adjustment meeting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Date notice of meeting posted on property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Date notice of meeting sent to local paper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Dates notice of meeting appeared in local paper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 xml:space="preserve">Date of decision on the application by the Board of Adjustment </w:t>
      </w:r>
      <w:r>
        <w:rPr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sz w:val="20"/>
          <w:u w:val="single"/>
        </w:rPr>
      </w:pPr>
      <w:r>
        <w:rPr>
          <w:sz w:val="20"/>
        </w:rPr>
        <w:t>Action/decision of the BOA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204688398"/>
      <w:bookmarkStart w:id="13" w:name="__Fieldmark__6_320468839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ppeal Granted</w:t>
      </w:r>
    </w:p>
    <w:p>
      <w:pPr>
        <w:pStyle w:val="Normal"/>
        <w:spacing w:lineRule="auto" w:line="4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204688398"/>
      <w:bookmarkStart w:id="15" w:name="__Fieldmark__7_320468839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ppeal Den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>Zoning Enforcement/Land Use Officer</w:t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720" w:hanging="0"/>
        <w:rPr>
          <w:sz w:val="20"/>
        </w:rPr>
      </w:pPr>
      <w:r>
        <w:rPr>
          <w:sz w:val="20"/>
        </w:rPr>
        <w:t>Dat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16:00Z</dcterms:created>
  <dc:creator>angela.birchett</dc:creator>
  <dc:description/>
  <cp:keywords/>
  <dc:language>en-US</dc:language>
  <cp:lastModifiedBy>Hillary Pace</cp:lastModifiedBy>
  <cp:lastPrinted>2005-03-22T09:39:00Z</cp:lastPrinted>
  <dcterms:modified xsi:type="dcterms:W3CDTF">2015-06-30T15:17:00Z</dcterms:modified>
  <cp:revision>4</cp:revision>
  <dc:subject/>
  <dc:title>Chatham County Planning Department</dc:title>
</cp:coreProperties>
</file>