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THAM COUNTY ROAD NAMING REQUEST FOR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before="40" w:after="4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QUESTIONS</w:t>
            </w:r>
            <w:r>
              <w:rPr>
                <w:sz w:val="23"/>
                <w:szCs w:val="23"/>
              </w:rPr>
              <w:t>: Any questions concerning this form should be directed to:  Denise Suits, 919-545-816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before="40" w:after="40"/>
              <w:rPr/>
            </w:pPr>
            <w:r>
              <w:rPr>
                <w:b/>
                <w:sz w:val="23"/>
                <w:szCs w:val="23"/>
              </w:rPr>
              <w:t>RETURN COMPLETED FORM TO:</w:t>
            </w:r>
            <w:r>
              <w:rPr>
                <w:sz w:val="23"/>
                <w:szCs w:val="23"/>
              </w:rPr>
              <w:t xml:space="preserve">   Chatham County Emergency Operations, P. O. Box 613,</w:t>
              <w:br/>
              <w:tab/>
              <w:t>Pittsboro, NC 273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 INFORMATION BELOW MUST BE COMPLETED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4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APPLICANT INFORMATION</w:t>
            </w:r>
          </w:p>
          <w:p>
            <w:pPr>
              <w:pStyle w:val="Normal"/>
              <w:ind w:left="2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br/>
              <w:t xml:space="preserve">Address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br/>
              <w:t xml:space="preserve">City, State &amp; Zip Cod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br/>
              <w:t xml:space="preserve">Phone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TYPE OF REQUEST (check one box onl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0" w:name="__Fieldmark__4_3891189009"/>
            <w:bookmarkStart w:id="1" w:name="__Fieldmark__4_3891189009"/>
            <w:bookmarkEnd w:id="1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Private road or drivewa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2" w:name="__Fieldmark__5_3891189009"/>
            <w:bookmarkStart w:id="3" w:name="__Fieldmark__5_3891189009"/>
            <w:bookmarkEnd w:id="3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Renaming of road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4" w:name="__Fieldmark__6_3891189009"/>
            <w:bookmarkStart w:id="5" w:name="__Fieldmark__6_3891189009"/>
            <w:bookmarkEnd w:id="5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Oth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PROPERTY INFORMATION</w:t>
            </w:r>
          </w:p>
          <w:p>
            <w:pPr>
              <w:pStyle w:val="Normal"/>
              <w:ind w:left="270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State Road Number (if applicable)</w:t>
            </w:r>
            <w:r>
              <w:rPr>
                <w:b/>
                <w:sz w:val="23"/>
                <w:szCs w:val="23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ind w:left="2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wnship where Road Originates: :</w:t>
            </w:r>
            <w:r>
              <w:fldChar w:fldCharType="begin">
                <w:ffData>
                  <w:name w:val="__Fieldmark__8_3891189009"/>
                  <w:enabled/>
                  <w:ddList>
                    <w:result w:val="0"/>
                    <w:listEntry w:val="Select one here"/>
                    <w:listEntry w:val="Albright"/>
                    <w:listEntry w:val="Baldwin"/>
                    <w:listEntry w:val="Bear Creek"/>
                    <w:listEntry w:val="Cape Fear"/>
                    <w:listEntry w:val="Center"/>
                    <w:listEntry w:val="Gulf"/>
                    <w:listEntry w:val="Hadley"/>
                    <w:listEntry w:val="Haw River"/>
                    <w:listEntry w:val="Hickory Mountain"/>
                    <w:listEntry w:val="New Hope"/>
                    <w:listEntry w:val="Matthews"/>
                    <w:listEntry w:val="Oakland"/>
                    <w:listEntry w:val="Williams"/>
                  </w:ddList>
                </w:ffData>
              </w:fldChar>
            </w:r>
            <w:r>
              <w:rPr>
                <w:sz w:val="23"/>
                <w:szCs w:val="23"/>
              </w:rPr>
              <w:instrText xml:space="preserve"> FORMDROPDOWN </w:instrText>
            </w:r>
            <w:r>
              <w:rPr>
                <w:sz w:val="23"/>
                <w:szCs w:val="23"/>
              </w:rPr>
              <w:fldChar w:fldCharType="separate"/>
            </w:r>
            <w:bookmarkStart w:id="6" w:name="__Fieldmark__8_3891189009"/>
            <w:bookmarkStart w:id="7" w:name="__Fieldmark__8_3891189009"/>
            <w:bookmarkEnd w:id="7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</w:t>
              <w:br/>
              <w:t xml:space="preserve">Will the road  be part of a development?  </w:t>
              <w:br/>
              <w:t xml:space="preserve">      Yes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8" w:name="__Fieldmark__9_3891189009"/>
            <w:bookmarkStart w:id="9" w:name="__Fieldmark__9_3891189009"/>
            <w:bookmarkEnd w:id="9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  No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0" w:name="__Fieldmark__10_3891189009"/>
            <w:bookmarkStart w:id="11" w:name="__Fieldmark__10_3891189009"/>
            <w:bookmarkEnd w:id="11"/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63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f a development, is it:    </w:t>
              <w:br/>
              <w:t xml:space="preserve">A major development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2" w:name="__Fieldmark__11_3891189009"/>
            <w:bookmarkStart w:id="13" w:name="__Fieldmark__11_3891189009"/>
            <w:bookmarkEnd w:id="13"/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63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A minor development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4" w:name="__Fieldmark__12_3891189009"/>
            <w:bookmarkStart w:id="15" w:name="__Fieldmark__12_3891189009"/>
            <w:bookmarkEnd w:id="15"/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63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s it possible that this will be come a state road? </w:t>
              <w:br/>
              <w:t xml:space="preserve">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6" w:name="__Fieldmark__13_3891189009"/>
            <w:bookmarkStart w:id="17" w:name="__Fieldmark__13_3891189009"/>
            <w:bookmarkEnd w:id="17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  No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8" w:name="__Fieldmark__14_3891189009"/>
            <w:bookmarkStart w:id="19" w:name="__Fieldmark__14_3891189009"/>
            <w:bookmarkEnd w:id="19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63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ength of road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ind w:left="63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ype of road (check one answer only)</w:t>
            </w:r>
          </w:p>
          <w:p>
            <w:pPr>
              <w:pStyle w:val="Normal"/>
              <w:ind w:left="630" w:hanging="360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Private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20" w:name="__Fieldmark__16_3891189009"/>
            <w:bookmarkStart w:id="21" w:name="__Fieldmark__16_3891189009"/>
            <w:bookmarkEnd w:id="21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    Public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22" w:name="__Fieldmark__17_3891189009"/>
            <w:bookmarkStart w:id="23" w:name="__Fieldmark__17_3891189009"/>
            <w:bookmarkEnd w:id="23"/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ROAD NAME INFORMATION**</w:t>
            </w:r>
          </w:p>
          <w:p>
            <w:pPr>
              <w:pStyle w:val="Normal"/>
              <w:ind w:left="2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hat is the existing road name (if applicable)?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br/>
            </w:r>
          </w:p>
          <w:p>
            <w:pPr>
              <w:pStyle w:val="Normal"/>
              <w:ind w:left="504" w:hanging="27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at are the proposed or new road name(s)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rPr>
                <w:sz w:val="23"/>
                <w:szCs w:val="23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rPr>
                <w:sz w:val="23"/>
                <w:szCs w:val="23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rPr>
                <w:sz w:val="23"/>
                <w:szCs w:val="23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2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f existing name is to be changed, what is the reason for this change?</w:t>
            </w:r>
          </w:p>
          <w:p>
            <w:pPr>
              <w:pStyle w:val="Normal"/>
              <w:ind w:left="504" w:hanging="270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504" w:hanging="270"/>
              <w:rPr/>
            </w:pPr>
            <w:r>
              <w:rPr/>
            </w:r>
          </w:p>
          <w:p>
            <w:pPr>
              <w:pStyle w:val="Normal"/>
              <w:ind w:left="504" w:hanging="2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DIRECTIONS TO ROAD (only needed if it is a private road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6. ATTACHMENTS REQUIRED</w:t>
              <w:br/>
            </w:r>
            <w:r>
              <w:rPr>
                <w:b/>
                <w:sz w:val="23"/>
                <w:szCs w:val="23"/>
              </w:rPr>
              <w:t>Names, addresses and phone numbers of ALL adjacent property owners (see page 2).*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3"/>
                <w:szCs w:val="23"/>
              </w:rPr>
              <w:t>Signatures of at least 60% of adjacent property owners (see page 2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Attached map with marked location of the road on the map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IMPORTANT: The County Board of Commissioners may consider a number of factors when naming or renaming a road, including the number of adjacent owners, acreage of ownership, historical significance of a road name, and roads with similar nam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96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7. Signature of Applicant:___________________________________  Date of Signatur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b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before="60" w:after="40"/>
              <w:ind w:left="270" w:hanging="0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Date Submitted to County EOC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b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MPORTANT: If this form &amp; required information is not </w:t>
        <w:br/>
        <w:t>completed and submitted properly, the petition is not valid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w:br w:type="page"/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  <w:b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ROVIDE A COMPLETE LIST OF ALL ADJACENT PROPERTY OWNERS, INCLUDING NAME, ADDRESS &amp; PHONE NUMBERS.</w:t>
            </w:r>
          </w:p>
          <w:p>
            <w:pPr>
              <w:pStyle w:val="Normal"/>
              <w:spacing w:lineRule="auto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SIGNATURES: We, the undersigned owners, are in favor of the proposed road name  inserted here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</w:t>
              <w:br/>
              <w:t>(NOTE: Only sign below if you approve of the road name above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br/>
              <w:t xml:space="preserve">Addres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br/>
              <w:t xml:space="preserve">Phone #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gnature: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br/>
              <w:t xml:space="preserve">Addres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br/>
              <w:t xml:space="preserve">Phone #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gnature: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br/>
              <w:t xml:space="preserve">Addres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br/>
              <w:t xml:space="preserve">Phone #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gnature: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br/>
              <w:t xml:space="preserve">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br/>
              <w:t xml:space="preserve">Phone #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gnature: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br/>
              <w:t xml:space="preserve">Address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br/>
              <w:t xml:space="preserve">Phone #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gnature: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br/>
              <w:t xml:space="preserve">Address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br/>
              <w:t xml:space="preserve">Phone #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gnature: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br/>
              <w:t xml:space="preserve">Address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br/>
              <w:t xml:space="preserve">Phone #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gnature: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br/>
              <w:t xml:space="preserve">Address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br/>
              <w:t xml:space="preserve">Phone #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gnature: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br/>
              <w:t xml:space="preserve">Address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br/>
              <w:t xml:space="preserve">Phone #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gnature: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br/>
              <w:t xml:space="preserve">Address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br/>
              <w:t xml:space="preserve">Phone #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gnature: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br/>
              <w:t xml:space="preserve">Address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br/>
              <w:t xml:space="preserve">Phone #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gnature: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152" w:right="1152" w:gutter="0" w:header="0" w:top="1296" w:footer="720" w:bottom="12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sz w:val="18"/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36:00Z</dcterms:created>
  <dc:creator>debra.henzey</dc:creator>
  <dc:description/>
  <cp:keywords/>
  <dc:language>en-US</dc:language>
  <cp:lastModifiedBy>debra.henzey</cp:lastModifiedBy>
  <dcterms:modified xsi:type="dcterms:W3CDTF">2007-12-12T18:56:00Z</dcterms:modified>
  <cp:revision>15</cp:revision>
  <dc:subject/>
  <dc:title>CHATHAM COUNTY ROAD NAMING</dc:title>
</cp:coreProperties>
</file>